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222739137" r:id="rId2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221322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Omschrijving</w:t>
        <w:tab/>
        <w:tab/>
        <w:t>Centerdraaibank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Fabrikaat</w:t>
        <w:tab/>
        <w:tab/>
        <w:t>P.B.R.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ype</w:t>
        <w:tab/>
        <w:tab/>
        <w:t>T - 450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erienummer</w:t>
        <w:tab/>
        <w:tab/>
        <w:t>45 / 216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Bouwjaa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fstand tussen de centers</w:t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enterhoogte boven bed</w:t>
        <w:tab/>
        <w:tab/>
        <w:t>4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enterhoogte in natuurlijke uitsparing</w:t>
        <w:tab/>
        <w:tab/>
        <w:t>48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enterhoogte in de zak</w:t>
        <w:tab/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Centerhoogte boven het support</w:t>
        <w:tab/>
        <w:tab/>
        <w:t>3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oorlaat hoofdspil</w:t>
        <w:tab/>
        <w:tab/>
        <w:tab/>
        <w:t>1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antal snelheden</w:t>
        <w:tab/>
        <w:t>24 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nelheden</w:t>
        <w:tab/>
        <w:t>5 – 1000 omw./min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Voedingen</w:t>
        <w:tab/>
        <w:t>Langs, dwars en beitelsuppor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Ijlgangen</w:t>
        <w:tab/>
        <w:t>Langs, dwars en beitelsuppor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Draadsnijden</w:t>
        <w:tab/>
        <w:t>Metrisch, Whitworth, Modul en DP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vermogen</w:t>
        <w:tab/>
        <w:t>22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>Beitelhoud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Koel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Centralesmeri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Vaste bril van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Zelfcent. 3 klauwplaat van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taat</w:t>
        <w:tab/>
        <w:t>Machine verkeert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9.95pt;height:79.4pt" filled="f" o:ole="">
            <v:imagedata r:id="rId5" o:title=""/>
          </v:shape>
          <o:OLEObject Type="Embed" ProgID="" ShapeID="ole_rId4" DrawAspect="Content" ObjectID="_869262479" r:id="rId4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Code</w:t>
        <w:tab/>
        <w:tab/>
        <w:t>221322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  <w:t>Description</w:t>
        <w:tab/>
        <w:tab/>
        <w:t>Centrelathe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Make</w:t>
        <w:tab/>
        <w:tab/>
        <w:t>P.B.R.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ype</w:t>
        <w:tab/>
        <w:tab/>
        <w:t>T - 450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erial No.</w:t>
        <w:tab/>
        <w:tab/>
        <w:t>45 / 216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Yea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Distance between centers</w:t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wing over bed</w:t>
        <w:tab/>
        <w:tab/>
        <w:tab/>
        <w:t>92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wing in gap</w:t>
        <w:tab/>
        <w:tab/>
        <w:tab/>
        <w:t>12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wing over support</w:t>
        <w:tab/>
        <w:tab/>
        <w:tab/>
        <w:t>6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Spindle bore</w:t>
        <w:tab/>
        <w:tab/>
        <w:tab/>
        <w:t>1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Number of spindle speeds</w:t>
        <w:tab/>
        <w:tab/>
        <w:t xml:space="preserve">24 </w:t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Spindle speeds</w:t>
        <w:tab/>
        <w:tab/>
        <w:tab/>
        <w:t xml:space="preserve">5 - 1000 </w:t>
        <w:tab/>
        <w:t>r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Feeds</w:t>
        <w:tab/>
        <w:t>Long, cross and toolpos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Rapides</w:t>
        <w:tab/>
        <w:t>Long, cross and toolpos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en-GB"/>
        </w:rPr>
        <w:t>Motor power</w:t>
        <w:tab/>
        <w:t>22 kW – 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Thread cutting</w:t>
        <w:tab/>
        <w:t>Metric, W.W., Modul and D.P.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ccessoiries</w:t>
        <w:tab/>
        <w:t>Cooling equipmen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Lubrifica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</w:r>
      <w:r>
        <w:rPr>
          <w:lang w:val="en-GB"/>
        </w:rPr>
        <w:t>Fixed steady of 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Toolpos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  <w:t>3 jaw chuck of 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  <w:t>Condition</w:t>
        <w:tab/>
        <w:t>Machine is in good conditio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ind w:left="-1260" w:hanging="0"/>
        <w:rPr/>
      </w:pPr>
      <w:r>
        <w:rPr/>
        <w:object w:dxaOrig="11457" w:dyaOrig="15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9.95pt;height:79.4pt" filled="f" o:ole="">
            <v:imagedata r:id="rId7" o:title=""/>
          </v:shape>
          <o:OLEObject Type="Embed" ProgID="" ShapeID="ole_rId6" DrawAspect="Content" ObjectID="_1951686323" r:id="rId6"/>
        </w:objec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  <w:t>Code</w:t>
        <w:tab/>
        <w:tab/>
        <w:t>221322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Umschreibung</w:t>
        <w:tab/>
        <w:tab/>
        <w:t>L u Z Drehmaschine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Fabrikat</w:t>
        <w:tab/>
        <w:tab/>
        <w:t>P.B.R.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yp</w:t>
        <w:tab/>
        <w:tab/>
        <w:t>T - 450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/>
      </w:pPr>
      <w:r>
        <w:rPr>
          <w:b w:val="false"/>
          <w:bCs w:val="false"/>
          <w:lang w:val="de-DE"/>
        </w:rPr>
        <w:t>Maschine Nr.</w:t>
        <w:tab/>
        <w:tab/>
        <w:t>45 / 216</w:t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Baujahr</w:t>
        <w:tab/>
        <w:tab/>
        <w:t>1983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pitzenweite</w:t>
        <w:tab/>
        <w:tab/>
        <w:tab/>
        <w:t>20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tzenhöhe: ..............</w:t>
        <w:tab/>
        <w:t>Über das Bett</w:t>
        <w:tab/>
        <w:tab/>
        <w:t>46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 xml:space="preserve">                     </w:t>
      </w:r>
      <w:r>
        <w:rPr>
          <w:lang w:val="de-DE"/>
        </w:rPr>
        <w:tab/>
        <w:t>In der Kropfung</w:t>
        <w:tab/>
        <w:tab/>
        <w:t>6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ab/>
        <w:t>Über Support</w:t>
        <w:tab/>
        <w:tab/>
        <w:t>31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bohrung</w:t>
        <w:tab/>
        <w:tab/>
        <w:tab/>
        <w:t>1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nzahl Drehzahlen</w:t>
        <w:tab/>
        <w:t>24 Stüc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Drehzahlen</w:t>
        <w:tab/>
        <w:t>5 – 1000  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Vorschübe</w:t>
        <w:tab/>
        <w:t>Langs, Quer und Werkzeugbeha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Eilgänge</w:t>
        <w:tab/>
        <w:t>Langs, Quer und Werkzeugbeha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Gewindeschneiden</w:t>
        <w:tab/>
        <w:t>Metrisch, Whitworth, Modul und DP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Spindelantrieb</w:t>
        <w:tab/>
        <w:t>22 kW – 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>Zubehör</w:t>
        <w:tab/>
        <w:t>Stahlhalt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>Kühlung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>Lünette von 4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  <w:t>3 Backenfutter von 5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stand</w:t>
        <w:tab/>
        <w:t>Maschine ist in guten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1:00Z</dcterms:created>
  <dc:creator>John Johannes de Beijer</dc:creator>
  <dc:description/>
  <cp:keywords/>
  <dc:language>en-US</dc:language>
  <cp:lastModifiedBy>Joop Vraets</cp:lastModifiedBy>
  <cp:lastPrinted>2003-08-21T09:49:00Z</cp:lastPrinted>
  <dcterms:modified xsi:type="dcterms:W3CDTF">2023-01-12T12:41:00Z</dcterms:modified>
  <cp:revision>2</cp:revision>
  <dc:subject/>
  <dc:title> </dc:title>
</cp:coreProperties>
</file>