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191678085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15129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</w:r>
      <w:r>
        <w:rPr>
          <w:b/>
        </w:rPr>
        <w:t xml:space="preserve">Kopdraaibank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Fabrikaat</w:t>
        <w:tab/>
        <w:tab/>
        <w:t>WMW Nile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e</w:t>
        <w:tab/>
        <w:tab/>
        <w:t>DP 1 / S 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erienummer</w:t>
        <w:tab/>
        <w:tab/>
        <w:t>261 525 14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Bouwjaa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enterhoogte boven grondplaat</w:t>
        <w:tab/>
        <w:tab/>
        <w:t>13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ax. draaidiameter boven grondplaat</w:t>
        <w:tab/>
        <w:tab/>
        <w:t>2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x. draaidiameter in de uitsparing</w:t>
        <w:tab/>
        <w:tab/>
        <w:t>3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iameter Spanplaat 1</w:t>
        <w:tab/>
        <w:tab/>
        <w:tab/>
        <w:t>2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Diameter Spanplaat 2</w:t>
        <w:tab/>
        <w:tab/>
        <w:tab/>
        <w:t>20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pildoorlaat</w:t>
        <w:tab/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 xml:space="preserve">Verplaatsing </w:t>
        <w:tab/>
        <w:t>Slede ( langs )</w:t>
        <w:tab/>
        <w:tab/>
        <w:t>1000  ( + 750 )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Dwarsslede</w:t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 xml:space="preserve">Beitelslede </w:t>
        <w:tab/>
        <w:tab/>
        <w:t>200</w:t>
        <w:tab/>
        <w:t>mm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18  Snelheden</w:t>
        <w:tab/>
        <w:tab/>
        <w:tab/>
        <w:t xml:space="preserve">5,6  – 280 </w:t>
        <w:tab/>
        <w:t>omw/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otorvermogen</w:t>
        <w:tab/>
        <w:t>45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Aansluitwaarde</w:t>
        <w:tab/>
        <w:t>55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Extra</w:t>
        <w:tab/>
        <w:t>vloerplaat 2500 x 2000 mm  ( in 2 delen ) met 7 T-sleuven van 36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ab/>
        <w:t>3 x digitale uitlez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Staat</w:t>
        <w:tab/>
        <w:t>Machine verkeert in zeer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Video:</w:t>
        <w:tab/>
      </w:r>
      <w:hyperlink r:id="rId4">
        <w:r>
          <w:rPr>
            <w:rStyle w:val="InternetLink"/>
          </w:rPr>
          <w:t>https://youtu.be/bNzjW9zboGM</w:t>
        </w:r>
      </w:hyperlink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9.95pt;height:79.4pt" filled="f" o:ole="">
            <v:imagedata r:id="rId6" o:title=""/>
          </v:shape>
          <o:OLEObject Type="Embed" ProgID="" ShapeID="ole_rId5" DrawAspect="Content" ObjectID="_1015605050" r:id="rId5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Code</w:t>
        <w:tab/>
        <w:tab/>
        <w:t>15129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Umschreibung</w:t>
        <w:tab/>
        <w:tab/>
      </w:r>
      <w:r>
        <w:rPr>
          <w:b/>
          <w:lang w:val="de-DE"/>
        </w:rPr>
        <w:t>Plandrehmaschin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WMW Nile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Typ</w:t>
        <w:tab/>
        <w:tab/>
        <w:t>DP 1 /  S 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Maschinenummer</w:t>
        <w:tab/>
        <w:tab/>
        <w:t>261 525 14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tzenhöhe über Fundamentplatten</w:t>
        <w:tab/>
        <w:tab/>
        <w:t>13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tzenhöhe in Grube</w:t>
        <w:tab/>
        <w:tab/>
        <w:tab/>
        <w:t>15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rehdurchmesser über Fundamentplatten</w:t>
        <w:tab/>
        <w:t>26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x. Werkstückgewicht</w:t>
        <w:tab/>
        <w:tab/>
        <w:t>5.000</w:t>
        <w:tab/>
        <w:t>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pindelbohrung</w:t>
        <w:tab/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Aussendurchmesser Planscheibe</w:t>
        <w:tab/>
        <w:tab/>
        <w:t>2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Schlittenwege</w:t>
        <w:tab/>
        <w:t>Bettschlitten ( max. )</w:t>
        <w:tab/>
        <w:t>1000  ( + 750 )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Querschlitten</w:t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Kreuzschlitten</w:t>
        <w:tab/>
        <w:tab/>
        <w:t>200</w:t>
        <w:tab/>
        <w:t>mm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Drehzahlen</w:t>
        <w:tab/>
        <w:t>18 St.</w:t>
        <w:tab/>
        <w:tab/>
        <w:t xml:space="preserve">5,6 – 280  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de-DE"/>
        </w:rPr>
        <w:t>Antriebsleistung</w:t>
        <w:tab/>
        <w:t>45 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Nennanschlußleistung</w:t>
        <w:tab/>
        <w:t>55 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schinegewicht</w:t>
        <w:tab/>
        <w:t>± 16.000 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behör</w:t>
        <w:tab/>
        <w:t xml:space="preserve">Fundament Platte von 2500 x 2000 mm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ab/>
        <w:t>3 x Digital Anzeig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Zustand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 xml:space="preserve">Video: </w:t>
        <w:tab/>
      </w:r>
      <w:hyperlink r:id="rId7">
        <w:r>
          <w:rPr>
            <w:rStyle w:val="InternetLink"/>
            <w:lang w:val="de-DE"/>
          </w:rPr>
          <w:t>https://youtu.be/bNzjW9zboGM</w:t>
        </w:r>
      </w:hyperlink>
    </w:p>
    <w:p>
      <w:pPr>
        <w:pStyle w:val="Normal"/>
        <w:ind w:left="-1260" w:hanging="0"/>
        <w:rPr/>
      </w:pPr>
      <w:r>
        <w:rPr/>
        <w:object w:dxaOrig="11457" w:dyaOrig="1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9.95pt;height:79.4pt" filled="f" o:ole="">
            <v:imagedata r:id="rId9" o:title=""/>
          </v:shape>
          <o:OLEObject Type="Embed" ProgID="" ShapeID="ole_rId8" DrawAspect="Content" ObjectID="_644029025" r:id="rId8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de</w:t>
        <w:tab/>
        <w:tab/>
        <w:t>151294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lang w:val="en-US"/>
        </w:rPr>
        <w:t>Description</w:t>
        <w:tab/>
        <w:tab/>
      </w:r>
      <w:r>
        <w:rPr>
          <w:b/>
          <w:lang w:val="en-US"/>
        </w:rPr>
        <w:t>Facinglathe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ke</w:t>
        <w:tab/>
        <w:tab/>
        <w:t>WMW  NILE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Model</w:t>
        <w:tab/>
        <w:tab/>
        <w:t>DP 1 /  S 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Serial number</w:t>
        <w:tab/>
        <w:tab/>
        <w:t>261 525 14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Year of make</w:t>
        <w:tab/>
        <w:tab/>
        <w:t>1986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x. centerheight over base plate</w:t>
        <w:tab/>
        <w:tab/>
        <w:t>13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  <w:t>Max. swing over base plate</w:t>
        <w:tab/>
        <w:tab/>
        <w:t>26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x. swing in Gap</w:t>
        <w:tab/>
        <w:tab/>
        <w:tab/>
        <w:t>3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Facing plate 1</w:t>
        <w:tab/>
        <w:tab/>
        <w:tab/>
        <w:t>28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Facing plate 2</w:t>
        <w:tab/>
        <w:tab/>
        <w:tab/>
        <w:t>208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x. workpiece weight</w:t>
        <w:tab/>
        <w:tab/>
        <w:t>5.000</w:t>
        <w:tab/>
        <w:t>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lang w:val="en-GB"/>
        </w:rPr>
        <w:t>Spindle bore</w:t>
        <w:tab/>
        <w:tab/>
        <w:tab/>
        <w:t>1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vement</w:t>
        <w:tab/>
        <w:t>slide ( max. )</w:t>
        <w:tab/>
        <w:tab/>
        <w:t>1000  ( + 750 )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  <w:t>crossslide</w:t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  <w:t>toolslide</w:t>
        <w:tab/>
        <w:tab/>
        <w:t>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18  Speeds</w:t>
        <w:tab/>
        <w:t>5,6 – 280  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otorpower</w:t>
        <w:tab/>
        <w:t>45   kW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Total power</w:t>
        <w:tab/>
        <w:t>55   kV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Machine weight</w:t>
        <w:tab/>
        <w:t>total  ± 16000  kg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Accessoiries</w:t>
        <w:tab/>
        <w:t>complete with floorplate of  2500 x 2000 mm with 7 T-slots of 36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  <w:t>3 x DRO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Condition</w:t>
        <w:tab/>
        <w:t>Machine is in very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>Video:</w:t>
        <w:tab/>
        <w:t xml:space="preserve"> </w:t>
      </w:r>
      <w:hyperlink r:id="rId10">
        <w:r>
          <w:rPr>
            <w:rStyle w:val="InternetLink"/>
            <w:lang w:val="en-US"/>
          </w:rPr>
          <w:t>https://youtu.be/bNzjW9zboGM</w:t>
        </w:r>
      </w:hyperlink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youtu.be/bNzjW9zboG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youtu.be/bNzjW9zboG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s://youtu.be/bNzjW9zboG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4:00Z</dcterms:created>
  <dc:creator>John Johannes de Beijer</dc:creator>
  <dc:description/>
  <dc:language>en-US</dc:language>
  <cp:lastModifiedBy>Joop</cp:lastModifiedBy>
  <cp:lastPrinted>2007-10-20T14:59:00Z</cp:lastPrinted>
  <dcterms:modified xsi:type="dcterms:W3CDTF">2015-09-10T13:24:00Z</dcterms:modified>
  <cp:revision>2</cp:revision>
  <dc:subject/>
  <dc:title/>
</cp:coreProperties>
</file>